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简体" w:hAnsi="方正黑体简体" w:eastAsia="黑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方正黑体简体" w:ascii="方正黑体简体" w:hAnsi="方正黑体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医疗设备采购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10275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070"/>
        <w:gridCol w:w="5910"/>
      </w:tblGrid>
      <w:tr>
        <w:trPr>
          <w:trHeight w:val="8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基本需求描述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十二道心电图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十二通道；电池供电时间长。</w:t>
            </w:r>
          </w:p>
        </w:tc>
      </w:tr>
      <w:tr>
        <w:trPr>
          <w:trHeight w:val="61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动态血压监测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支持事件记录、体位记录。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动态心电记录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支持十二导及三通道心电数据采集；软件具有分析功能。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心电监护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支持心率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ST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段测量，心率失常分析和相应的报警功能。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指夹式血氧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SPO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PR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显示范围宽。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外科门诊手术及操作用器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手术剪、医用镊、组织镊、组织钳、止血钳、不锈钢腰子盘、甲状腺拉钩、持针器、手术刀柄。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中频脉冲电治疗（双通道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大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个中频治疗处方，治疗时间大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分钟，电极板具有一类医疗器械备案凭证。</w:t>
            </w:r>
          </w:p>
        </w:tc>
      </w:tr>
    </w:tbl>
    <w:p>
      <w:pPr>
        <w:pStyle w:val="Normal"/>
        <w:jc w:val="both"/>
        <w:rPr>
          <w:rFonts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报   价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函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44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44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lang w:eastAsia="zh-CN"/>
        </w:rPr>
        <w:t>成华区第七人民医院</w:t>
      </w:r>
      <w:r>
        <w:rPr>
          <w:rFonts w:ascii="方正仿宋简体" w:hAnsi="方正仿宋简体" w:cs="方正仿宋简体" w:eastAsia="方正仿宋简体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  <w:lang w:val="en-US" w:eastAsia="zh-CN"/>
        </w:rPr>
      </w:pPr>
      <w:r>
        <w:rPr>
          <w:rFonts w:ascii="方正仿宋简体" w:hAnsi="方正仿宋简体" w:cs="方正仿宋简体" w:eastAsia="仿宋_GB2312;仿宋"/>
          <w:color w:val="000000"/>
          <w:sz w:val="32"/>
          <w:lang w:val="en-US" w:eastAsia="zh-CN"/>
        </w:rPr>
        <w:t>我公司收到贵单位关于购买医疗设备的需求调研，现将所需医疗设备报价如下。</w:t>
      </w:r>
    </w:p>
    <w:tbl>
      <w:tblPr>
        <w:tblW w:w="9906" w:type="dxa"/>
        <w:jc w:val="left"/>
        <w:tblInd w:w="-8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7"/>
        <w:gridCol w:w="1125"/>
        <w:gridCol w:w="1977"/>
        <w:gridCol w:w="2161"/>
        <w:gridCol w:w="7"/>
        <w:gridCol w:w="2159"/>
      </w:tblGrid>
      <w:tr>
        <w:trPr>
          <w:trHeight w:val="88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功能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/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参数描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单价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2"/>
                <w:szCs w:val="24"/>
                <w:lang w:val="en-US" w:eastAsia="zh-CN" w:bidi="ar-SA"/>
              </w:rPr>
              <w:t>总额（万元、含税）</w:t>
            </w:r>
          </w:p>
        </w:tc>
      </w:tr>
      <w:tr>
        <w:trPr>
          <w:trHeight w:val="5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十二道心电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动态血压监测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动态心电记录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心电监护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指夹式血氧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外科门诊手术及操作用器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中频脉冲电治疗（双通道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  <w:t>总金额（万元、含税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联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人及电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通讯地址：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名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盖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）：</w:t>
      </w:r>
    </w:p>
    <w:p>
      <w:pPr>
        <w:pStyle w:val="Normal"/>
        <w:ind w:firstLine="512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8:48Z</dcterms:created>
  <dc:creator>Administrator</dc:creator>
  <dc:description/>
  <dc:language>en-US</dc:language>
  <cp:lastModifiedBy>Administrator</cp:lastModifiedBy>
  <dcterms:modified xsi:type="dcterms:W3CDTF">2024-07-18T07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