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22"/>
          <w:lang w:val="en-US" w:eastAsia="zh-CN"/>
        </w:rPr>
        <w:t>成都市成华区第七人民医院关于《传染病智能监测预警前置服务器软硬件环境配置项目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传染病智能监测预警前置软件服务器采购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单台服务器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57"/>
        <w:gridCol w:w="574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hp</cp:lastModifiedBy>
  <dcterms:modified xsi:type="dcterms:W3CDTF">2024-04-12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