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华区计划生育家庭青少年健康发展试点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比选公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比选单位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成都市成华区第四人民医院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选项目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成华区计划生育家庭青少年健康发展试点项目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三、项目资金总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比选项目资金来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资金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加比选单位要求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具有独立的法人资格，具有良好的信誉及职业道德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时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凡有意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者，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法定公休日、法定节假日除外），每日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9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时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2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时，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4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: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时，在成华区第四人民医院办公室持下列证件报名，并领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文件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名时需提交以下资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单位营业执照复印件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法人身份证明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授权委托人身份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复印件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三）若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授权委托人，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提交法人授权委托书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以上所提交的资料均需加公章（鲜章）。</w:t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八、报名地点及联系方式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都市成华区八里庄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金奎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8--84112779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成都市成华区第四人民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</w:p>
    <w:p>
      <w:pPr>
        <w:pStyle w:val="Style16"/>
        <w:tabs>
          <w:tab w:val="clear" w:pos="420"/>
          <w:tab w:val="left" w:pos="3240" w:leader="none"/>
        </w:tabs>
        <w:spacing w:lineRule="auto" w:line="360"/>
        <w:ind w:left="100" w:right="640" w:firstLine="544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rFonts w:ascii="黑体" w:hAnsi="黑体" w:eastAsia="黑体" w:cs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b/>
      <w:color w:val="000000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  <w:ind w:left="100" w:hanging="0"/>
    </w:pPr>
    <w:rPr>
      <w:rFonts w:ascii="Calibri" w:hAnsi="Calibri" w:cs="Calibri"/>
      <w:b/>
      <w:color w:val="000000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44:00Z</dcterms:created>
  <dc:creator>USER</dc:creator>
  <dc:description/>
  <dc:language>en-US</dc:language>
  <cp:lastModifiedBy>hp</cp:lastModifiedBy>
  <cp:lastPrinted>2017-09-19T11:02:00Z</cp:lastPrinted>
  <dcterms:modified xsi:type="dcterms:W3CDTF">2018-11-09T05:46:40Z</dcterms:modified>
  <cp:revision>7</cp:revision>
  <dc:subject/>
  <dc:title>邛崃市人口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